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бразац 2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</w:t>
      </w:r>
    </w:p>
    <w:p>
      <w:pPr>
        <w:pStyle w:val="Normal"/>
        <w:jc w:val="center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КОНСОЛИДОВАНИ ИЗВЕШТАЈ БУЏЕТА РЕПУБЛИКЕ СРБИЈЕ</w:t>
      </w:r>
    </w:p>
    <w:p>
      <w:pPr>
        <w:pStyle w:val="Normal"/>
        <w:rPr>
          <w:color w:val="000000"/>
          <w:u w:val="single"/>
          <w:lang w:val="sr-Latn-CS"/>
        </w:rPr>
      </w:pPr>
      <w:r>
        <w:rPr>
          <w:color w:val="000000"/>
          <w:u w:val="single"/>
          <w:lang w:val="sr-Latn-CS"/>
        </w:rPr>
        <w:t xml:space="preserve">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 xml:space="preserve">Матични број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ИБ        </w:t>
      </w:r>
      <w:r>
        <w:rPr>
          <w:color w:val="000000"/>
          <w:u w:val="single"/>
          <w:lang w:val="sr-Latn-CS"/>
        </w:rPr>
        <w:t xml:space="preserve">  </w:t>
      </w:r>
      <w:r>
        <w:rPr>
          <w:b/>
          <w:color w:val="000000"/>
          <w:u w:val="single"/>
          <w:lang w:val="sr-CS"/>
        </w:rPr>
        <w:t xml:space="preserve">                              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>у периоду од</w:t>
      </w:r>
      <w:r>
        <w:rPr>
          <w:color w:val="000000"/>
          <w:lang w:val="sr-Latn-CS"/>
        </w:rPr>
        <w:t xml:space="preserve">   </w:t>
      </w:r>
      <w:r>
        <w:rPr>
          <w:b/>
          <w:color w:val="000000"/>
          <w:lang w:val="sr-CS"/>
        </w:rPr>
        <w:t>01.01.20</w:t>
      </w:r>
      <w:r>
        <w:rPr>
          <w:b/>
          <w:color w:val="000000"/>
          <w:lang w:val="sr-Latn-RS"/>
        </w:rPr>
        <w:t>10</w:t>
      </w:r>
      <w:r>
        <w:rPr>
          <w:color w:val="000000"/>
          <w:lang w:val="sr-Latn-CS"/>
        </w:rPr>
        <w:t xml:space="preserve">. 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31.12.20</w:t>
      </w:r>
      <w:r>
        <w:rPr>
          <w:b/>
          <w:color w:val="000000"/>
          <w:lang w:val="sr-Latn-RS"/>
        </w:rPr>
        <w:t>10</w:t>
      </w:r>
      <w:r>
        <w:rPr>
          <w:b/>
          <w:color w:val="000000"/>
          <w:lang w:val="sr-CS"/>
        </w:rPr>
        <w:t>.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</w:t>
      </w:r>
      <w:r>
        <w:rPr/>
        <w:t>у хиљадама динара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4536"/>
        <w:gridCol w:w="2098"/>
        <w:gridCol w:w="2013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  <w:lang w:val="sr-CS"/>
              </w:rPr>
              <w:t>Ознака</w:t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200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89.380.26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62.373.1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47 + 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6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68</w:t>
            </w:r>
            <w:r>
              <w:rPr>
                <w:b/>
                <w:sz w:val="20"/>
                <w:szCs w:val="20"/>
                <w:lang w:val="sr-Latn-CS"/>
              </w:rPr>
              <w:t>7.995.0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.418.9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4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8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7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2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3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3 + 20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0.599</w:t>
            </w:r>
            <w:r>
              <w:rPr>
                <w:b/>
                <w:sz w:val="20"/>
                <w:szCs w:val="20"/>
                <w:lang w:val="sr-CS"/>
              </w:rPr>
              <w:t>.7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.489.6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2005 до 2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0.802.7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081.5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.307.92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80.6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494.7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900.8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ФОНД ЗАРАДА (2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ИМОВИНУ (од 2011 до 2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.95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8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7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</w:t>
              <w:br/>
              <w:t>(од 2018 до 2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11.799.3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.373.1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6.927.15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.369.3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872.2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03.7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2024 до 20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8.039.7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328.3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48.039.7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285.4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9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УГИ ПОРЕЗИ (2031 + 20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5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9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8.54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7.9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2034 до 2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9.820.0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.588.9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382.76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798.1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604.0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770.6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107.7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83.2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кцизе на освежавајућа безалкохолна пић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725.34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6.1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8.28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.3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27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.3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2048 + 20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.7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2049 до 20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ОСТАЛИ СОЦИЈАЛНИ ДОПРИНОСИ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(од 2054 до 20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.5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.8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574.95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35.9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 xml:space="preserve">(2059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44.4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29.4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44.4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25.7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МЕЂУНАРОДНИХ ОРГАНИЗАЦИЈА (206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640.46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82.7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640.46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32.2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5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2065 + 20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0.02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723.7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.02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82.7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.9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РУГИ ПРИХОДИ (206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7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9</w:t>
            </w:r>
            <w:r>
              <w:rPr>
                <w:b/>
                <w:sz w:val="20"/>
                <w:szCs w:val="20"/>
                <w:lang w:val="sr-Latn-CS"/>
              </w:rPr>
              <w:t>5.662.17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728.9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2069 до 20</w:t>
            </w:r>
            <w:r>
              <w:rPr>
                <w:b/>
                <w:sz w:val="18"/>
                <w:szCs w:val="18"/>
                <w:lang w:val="ru-RU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.848.70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96.0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0.46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61.2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.95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43.8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8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8.2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57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2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b/>
                <w:bCs/>
                <w:sz w:val="20"/>
                <w:szCs w:val="20"/>
                <w:lang w:val="sr-Latn-CS"/>
              </w:rPr>
              <w:t>5.176.3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496.8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4.20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92.8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76.4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786.6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765.6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444.6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.6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2081 до 2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215.25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29.6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3.0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.3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9.9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.4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595.04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80.5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8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9.3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.0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7.87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.3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20</w:t>
            </w:r>
            <w:r>
              <w:rPr>
                <w:b/>
                <w:sz w:val="18"/>
                <w:szCs w:val="18"/>
                <w:lang w:val="ru-RU"/>
              </w:rPr>
              <w:t>88 </w:t>
            </w:r>
            <w:r>
              <w:rPr>
                <w:b/>
                <w:sz w:val="18"/>
                <w:szCs w:val="18"/>
                <w:lang w:val="sr-CS"/>
              </w:rPr>
              <w:t>+ 20</w:t>
            </w:r>
            <w:r>
              <w:rPr>
                <w:b/>
                <w:sz w:val="18"/>
                <w:szCs w:val="18"/>
                <w:lang w:val="ru-RU"/>
              </w:rPr>
              <w:t>8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35.1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.4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5.1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.9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4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2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16.086.7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394.9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6.086.7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394.9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МОРАНДУМСКЕ СТАВКЕ ЗА РЕФУНДАЦИЈУ РАСХОДА </w:t>
            </w:r>
            <w:r>
              <w:rPr>
                <w:b/>
                <w:sz w:val="18"/>
                <w:szCs w:val="18"/>
                <w:lang w:val="sr-CS"/>
              </w:rPr>
              <w:t>(20</w:t>
            </w:r>
            <w:r>
              <w:rPr>
                <w:b/>
                <w:sz w:val="18"/>
                <w:szCs w:val="18"/>
                <w:lang w:val="ru-RU"/>
              </w:rPr>
              <w:t>93</w:t>
            </w:r>
            <w:r>
              <w:rPr>
                <w:b/>
                <w:sz w:val="18"/>
                <w:szCs w:val="18"/>
                <w:lang w:val="sr-CS"/>
              </w:rPr>
              <w:t xml:space="preserve"> + 20</w:t>
            </w:r>
            <w:r>
              <w:rPr>
                <w:b/>
                <w:sz w:val="18"/>
                <w:szCs w:val="18"/>
                <w:lang w:val="ru-RU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202.65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4.4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2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73.5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0.7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73.5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80.7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2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9.0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7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429.07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.7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955.2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3.5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9 + 21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Latn-CS"/>
              </w:rPr>
              <w:t>3.955.2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3.5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955.2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41.5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9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23.6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.223.6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23.6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210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9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22)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385.17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54.2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2106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8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385.17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17.0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2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.07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46.1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07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46.1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21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85.6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.4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5.6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.4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211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9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2113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9.6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2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21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.1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.1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21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.4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.4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2123</w:t>
            </w:r>
            <w:r>
              <w:rPr>
                <w:b/>
                <w:sz w:val="18"/>
                <w:szCs w:val="18"/>
                <w:lang w:val="ru-RU"/>
              </w:rPr>
              <w:t xml:space="preserve"> + 2125 + 2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21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3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3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2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21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 И ИЗДАЦИ ЗА НЕФИНАНСИЈСКУ ИМОВИНУ (2130 + 22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Latn-CS"/>
              </w:rPr>
              <w:t>7</w:t>
            </w:r>
            <w:r>
              <w:rPr>
                <w:b/>
                <w:sz w:val="20"/>
                <w:szCs w:val="20"/>
                <w:lang w:val="sr-CS"/>
              </w:rPr>
              <w:t>57.2</w:t>
            </w:r>
            <w:r>
              <w:rPr>
                <w:b/>
                <w:sz w:val="20"/>
                <w:szCs w:val="20"/>
                <w:lang w:val="sr-Latn-CS"/>
              </w:rPr>
              <w:t>30.6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 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(213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153 +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98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13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37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50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66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8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723.7</w:t>
            </w:r>
            <w:r>
              <w:rPr>
                <w:b/>
                <w:sz w:val="20"/>
                <w:szCs w:val="20"/>
                <w:lang w:val="sr-Latn-CS"/>
              </w:rPr>
              <w:t>21.37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.717.7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АСХОДИ ЗА ЗАПОСЛЕНЕ (213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40 + 2145 + </w:t>
            </w:r>
            <w:r>
              <w:rPr>
                <w:b/>
                <w:sz w:val="18"/>
                <w:szCs w:val="18"/>
                <w:lang w:val="sr-Latn-CS"/>
              </w:rPr>
              <w:t>2147 +</w:t>
            </w:r>
            <w:r>
              <w:rPr>
                <w:b/>
                <w:sz w:val="18"/>
                <w:szCs w:val="18"/>
                <w:lang w:val="sr-CS"/>
              </w:rPr>
              <w:t>2149 + 21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0.844.12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.866.5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2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0.770.93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.264.7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.770.93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.264.7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2135 до 2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Latn-C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9.486.2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482.4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234.40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549.9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136.34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744.4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115.4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88.1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21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79.7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17.4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79.7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17.4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А ДАВАЊА ЗАПОСЛЕНИМА </w:t>
              <w:br/>
              <w:t>(од 2141 до 214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Latn-CS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.233.92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72.4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8.2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6.3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.9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9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486.45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97.1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6.3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01.0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21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b/>
                <w:sz w:val="20"/>
                <w:szCs w:val="20"/>
                <w:lang w:val="sr-CS"/>
              </w:rPr>
              <w:t>482.59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29.2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CS"/>
              </w:rPr>
              <w:t>482.59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29.2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 ЗАПОСЛЕНИМА И ОСТАЛИ ПОСЕБНИ РАСХОДИ (2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.054.0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3.5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раде запосленима и остали посебни расход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54.0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3.5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СЛАНИЧКИ ДОДАТАК (21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Latn-CS"/>
              </w:rPr>
              <w:t>136.6</w:t>
            </w:r>
            <w:r>
              <w:rPr>
                <w:b/>
                <w:sz w:val="20"/>
                <w:szCs w:val="20"/>
                <w:lang w:val="sr-CS"/>
              </w:rPr>
              <w:t>5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.4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136.6</w:t>
            </w:r>
            <w:r>
              <w:rPr>
                <w:sz w:val="20"/>
                <w:szCs w:val="20"/>
                <w:lang w:val="sr-CS"/>
              </w:rPr>
              <w:t>5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.4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21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ШЋЕЊЕ УСЛУГА И РОБ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6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7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6.775.4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319.3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АЛНИ ТРОШКОВИ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5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2.399.62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338.0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79.06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.9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474.84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39.1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60.76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55.2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577.67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.228.9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3.12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.5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89.19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68.7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Остали трошк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sr-CS"/>
              </w:rPr>
              <w:t>95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6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3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149.6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42.3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3.000.8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25.6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35.43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31.9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83.62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.5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0.80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.8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8.9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.3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СЛУГЕ ПО УГОВОРУ 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9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822.55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632.2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3.5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37.2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92.0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.8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82.35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6.7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06.95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.3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695.55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12.9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9.33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.2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40.0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.1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562.7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00.7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</w:t>
              <w:br/>
              <w:t>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8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5.512.26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31.6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1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8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.483.8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43.8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CS"/>
              </w:rPr>
              <w:t>566.5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.8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.5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5.6</w:t>
            </w:r>
            <w:r>
              <w:rPr>
                <w:sz w:val="20"/>
                <w:szCs w:val="20"/>
                <w:lang w:val="sr-CS"/>
              </w:rPr>
              <w:t>5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9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175.79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13.7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177.8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69.1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Е ПОПРАВКЕ И ОДРЖАВАЊЕ </w:t>
              <w:br/>
              <w:t xml:space="preserve">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6 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730.9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56.3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03.7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47.7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27.1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08.5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ТЕРИЈАЛ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9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160.5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18.6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10.05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18.4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37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.7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6.88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.8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016.3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41.9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5.48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.5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7.4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1.5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0.5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.9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230.70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53.6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82.7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2.8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2199 + 2203 + 2205 + 2207 + 22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58.40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.1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АМОРТИЗАЦИЈА НЕКРЕТНИНА И ОПРЕМЕ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0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51.17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.5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1.05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.8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.9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8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22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22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08 до 22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2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8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8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(2214 + 2224 + 2231 + 22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Latn-CS"/>
              </w:rPr>
              <w:t>20.</w:t>
            </w:r>
            <w:r>
              <w:rPr>
                <w:b/>
                <w:sz w:val="20"/>
                <w:szCs w:val="20"/>
                <w:lang w:val="sr-CS"/>
              </w:rPr>
              <w:t>105.9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50.5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2215 до 222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Latn-CS"/>
              </w:rPr>
              <w:t>5.2</w:t>
            </w:r>
            <w:r>
              <w:rPr>
                <w:b/>
                <w:sz w:val="20"/>
                <w:szCs w:val="20"/>
                <w:lang w:val="sr-CS"/>
              </w:rPr>
              <w:t>45.9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25.3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4.89</w:t>
            </w:r>
            <w:r>
              <w:rPr>
                <w:sz w:val="20"/>
                <w:szCs w:val="20"/>
                <w:lang w:val="sr-CS"/>
              </w:rPr>
              <w:t>8.64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70.1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47.17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.7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ru-RU"/>
              </w:rPr>
            </w:pPr>
            <w:r>
              <w:rPr>
                <w:bCs/>
                <w:color w:val="C0C0C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ru-RU"/>
              </w:rPr>
            </w:pPr>
            <w:r>
              <w:rPr>
                <w:bCs/>
                <w:color w:val="C0C0C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</w:t>
            </w:r>
            <w:r>
              <w:rPr>
                <w:sz w:val="18"/>
                <w:szCs w:val="18"/>
                <w:lang w:val="sr-Latn-CS"/>
              </w:rPr>
              <w:t>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2225 до 2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.076.3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79.6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9.82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98.6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3.50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00.5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756.8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52.7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26.2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.6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2</w:t>
            </w:r>
            <w:r>
              <w:rPr>
                <w:b/>
                <w:sz w:val="18"/>
                <w:szCs w:val="18"/>
                <w:lang w:val="ru-RU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346.9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91.3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346.9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91.3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34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3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Latn-C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36.7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.17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99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8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29.7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.4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(22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4 + 22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.</w:t>
            </w:r>
            <w:r>
              <w:rPr>
                <w:b/>
                <w:sz w:val="20"/>
                <w:szCs w:val="20"/>
                <w:lang w:val="sr-Latn-CS"/>
              </w:rPr>
              <w:t>873.82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478.6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2</w:t>
            </w:r>
            <w:r>
              <w:rPr>
                <w:b/>
                <w:sz w:val="18"/>
                <w:szCs w:val="18"/>
                <w:lang w:val="ru-RU"/>
              </w:rPr>
              <w:t>239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24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0.003.54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266.8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.832.45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265.1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1.08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 ИНСТИТУЦИЈАМА (224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2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 ИНСТИТУЦИЈАМА (224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224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.28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11.7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28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1.7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,ДОТАЦИЈЕ И ТРАНСФЕРИ (225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4 + 2257 + 2260 + 22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.053.63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.638.8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225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 И ДОТАЦИЈЕ МЕЂУНАРОДНИМ ОРГАНИЗАЦИЈАМА (2255 + 22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97.26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.8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4.25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.8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00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2258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2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8.257.8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797.4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.457.85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437.7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99.96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59.7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2261 + 22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63.320.73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.703.5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1.726.82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.538.9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593.90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4.6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2264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2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7.8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40.9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7.8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84.3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5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О ОСИГУРАЊЕ И СОЦИЈАЛНА ЗАШТИТА (2267 + 227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3.900.77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423.7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2268 до 227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9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9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2272 до 228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3.898.84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423.7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552.78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86.1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665.88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955.1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412.4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280.7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5.89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.4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8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6.59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.9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761.3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36.5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847.68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05.2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4.49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37.9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И РАСХОДИ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4 + 22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609.17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38.9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0.7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67.7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.80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.5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5.95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42.2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86 до 22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60.19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.0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75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.2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9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22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809.15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64.9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809.15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64.9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2292 + 22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0.58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.9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.58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8.3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22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198.9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31.3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198.9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31.3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22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9.5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7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9.5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7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299 + 2321 + 2330 + 2333 + 234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3.509.32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724.1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НОВНА СРЕДСТВА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00 + 2305 + 2315 + 2317 + 23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0.901.7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43.4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2301 до 23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.260.46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16.8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7.5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863.1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11.5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466.2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84.0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3.47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.0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2306 до 23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.235.15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49.2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7.1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02.8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024.65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19.1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8.27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.3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88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3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2.1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.8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115.65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.1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879.48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12.7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3.2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.0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7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7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23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70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7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70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7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23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.3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3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23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98.10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.2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8.10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.2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2322 + 2324 + 23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521.0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64.3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РОБНЕ РЕЗЕРВЕ (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75.82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20.4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5.22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20.4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ЛИХЕ ПРОИЗВОДЊЕ (од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 xml:space="preserve">5 до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98.78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8.08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0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9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</w:t>
            </w:r>
            <w:r>
              <w:rPr>
                <w:b/>
                <w:bCs/>
                <w:sz w:val="18"/>
                <w:szCs w:val="18"/>
                <w:lang w:val="sr-Latn-CS"/>
              </w:rPr>
              <w:t>232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46.3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8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6.39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8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2334 + 2336 + 23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.7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23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.7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7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23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2339 + 23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0C0C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color w:val="C0C0C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C0C0C0"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066.6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1.9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066.6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1.9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066.6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01.9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ТВРЂИВАЊЕ РЕЗУЛТАТА ПОСЛ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b/>
                <w:sz w:val="18"/>
                <w:szCs w:val="18"/>
                <w:lang w:val="sr-Latn-CS"/>
              </w:rPr>
              <w:t xml:space="preserve">буџетски </w:t>
            </w:r>
            <w:r>
              <w:rPr>
                <w:b/>
                <w:sz w:val="18"/>
                <w:szCs w:val="18"/>
                <w:lang w:val="sr-CS"/>
              </w:rPr>
              <w:t>суфицит (2001 – 2129)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Latn-CS"/>
              </w:rPr>
              <w:t>ОП 54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lang w:val="sr-CS"/>
              </w:rPr>
              <w:t>ањак прихода и примања – буџетски дефицит (2129 – 2001) (ОП 54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7.850.42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068.7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517" w:leader="none"/>
              </w:tabs>
              <w:spacing w:before="60" w:after="6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3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ГОВАЊЕ ВИШКА, ОДНОСНО МАЊКА ПРИХОДА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(234</w:t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sr-Latn-CS"/>
              </w:rPr>
              <w:t>+23</w:t>
            </w:r>
            <w:r>
              <w:rPr>
                <w:b/>
                <w:sz w:val="18"/>
                <w:szCs w:val="18"/>
                <w:lang w:val="sr-CS"/>
              </w:rPr>
              <w:t>50</w:t>
            </w:r>
            <w:r>
              <w:rPr>
                <w:b/>
                <w:sz w:val="18"/>
                <w:szCs w:val="18"/>
                <w:lang w:val="sr-Latn-CS"/>
              </w:rPr>
              <w:t>+235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7.180.87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1.456.7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2347</w:t>
            </w:r>
          </w:p>
          <w:p>
            <w:pPr>
              <w:pStyle w:val="Normal"/>
              <w:spacing w:before="60" w:after="60"/>
              <w:ind w:left="383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ераспоређеног вишка прихода и примања из ранијих  година који је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202.1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овчаних средстава амортизације који је коришћен за набавку не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064.1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263.1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расхода и издатака за нефинансијску имовину, финансираних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903.55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290.5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приватизационих примањ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213.18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700.7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КРИЋЕ ИЗВРШЕНИХ ИЗДАТАКА ИЗ ТЕКУЋИХ ПРИХОДА И ПРИМАЊА (2353+235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2.700.70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5.043.9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835.85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9.984.0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864.8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.059.8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44 +2346 – 2352) или (2346 – 2345 - 23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ХОДА И ПРИМАЊА – ДЕФИЦИ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2345 – 2346</w:t>
            </w:r>
            <w:r>
              <w:rPr>
                <w:b/>
                <w:sz w:val="18"/>
                <w:szCs w:val="18"/>
                <w:lang w:val="sr-Latn-CS"/>
              </w:rPr>
              <w:t>+2352</w:t>
            </w:r>
            <w:r>
              <w:rPr>
                <w:b/>
                <w:sz w:val="18"/>
                <w:szCs w:val="18"/>
                <w:lang w:val="sr-CS"/>
              </w:rPr>
              <w:t xml:space="preserve">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3.370.25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8.655.9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green"/>
                <w:lang w:val="sr-CS"/>
              </w:rPr>
            </w:pPr>
            <w:r>
              <w:rPr>
                <w:b/>
                <w:sz w:val="18"/>
                <w:szCs w:val="18"/>
                <w:highlight w:val="green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ЗА ПРЕНОС У НАРЕДНУ ГОДИНУ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58 + 2359 =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35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распоређени део вишка прихода и примања за пренос у 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8"/>
          <w:szCs w:val="20"/>
          <w:lang w:val="sr-Latn-CS"/>
        </w:rPr>
      </w:pPr>
      <w:r>
        <w:rPr>
          <w:sz w:val="8"/>
          <w:szCs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, 15.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>. 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3">
    <w:lvl w:ilvl="0">
      <w:start w:val="2348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4">
    <w:lvl w:ilvl="0">
      <w:start w:val="2352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3:00Z</dcterms:created>
  <dc:creator>prezla</dc:creator>
  <dc:description/>
  <cp:keywords/>
  <dc:language>en-US</dc:language>
  <cp:lastModifiedBy>User</cp:lastModifiedBy>
  <cp:lastPrinted>2010-11-22T12:02:00Z</cp:lastPrinted>
  <dcterms:modified xsi:type="dcterms:W3CDTF">2012-05-09T13:13:00Z</dcterms:modified>
  <cp:revision>2</cp:revision>
  <dc:subject/>
  <dc:title>БИЛАНС УСПЕХА</dc:title>
</cp:coreProperties>
</file>